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ЕГЭ и ГИА МБОУ «Убоянская СОШ» за 2010 по 2012 учебные год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езультаты общего образования по четвертям за: </w:t>
      </w:r>
    </w:p>
    <w:p>
      <w:pPr>
        <w:pStyle w:val="Style18"/>
        <w:jc w:val="both"/>
        <w:rPr/>
      </w:pPr>
      <w:r>
        <w:rPr/>
        <w:t>2010-2011</w:t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2"/>
        <w:gridCol w:w="986"/>
        <w:gridCol w:w="1056"/>
        <w:gridCol w:w="998"/>
        <w:gridCol w:w="935"/>
        <w:gridCol w:w="925"/>
        <w:gridCol w:w="93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атте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с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у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кач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7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,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3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4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 </w:t>
      </w:r>
      <w:r>
        <w:rPr/>
        <w:t>за 2011-2012:</w:t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2"/>
        <w:gridCol w:w="986"/>
        <w:gridCol w:w="1056"/>
        <w:gridCol w:w="998"/>
        <w:gridCol w:w="935"/>
        <w:gridCol w:w="925"/>
        <w:gridCol w:w="93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атте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с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у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кач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3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6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4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3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8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 по сравнению с 2010-11 наблюдается незначительное повышение качества, но понижение процента успеваемост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Данные о выпускниках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 различные образовательные учреждения  с 2003 по 2011г указано в следующих диаграммах:</w:t>
      </w:r>
    </w:p>
    <w:p>
      <w:pPr>
        <w:pStyle w:val="Normal"/>
        <w:spacing w:lineRule="auto" w:line="360"/>
        <w:ind w:left="1843" w:right="566" w:hanging="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926840" cy="21126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9340</wp:posOffset>
            </wp:positionH>
            <wp:positionV relativeFrom="paragraph">
              <wp:posOffset>66675</wp:posOffset>
            </wp:positionV>
            <wp:extent cx="3853815" cy="21361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выпускников поступает в Ссузы, некоторые выпускники не могут найти соответствующую работу из-за высокого уровня требований работодателей или по семейным обстоятельствам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зультаты итоговой аттестации  выпускников</w:t>
      </w:r>
    </w:p>
    <w:p>
      <w:pPr>
        <w:pStyle w:val="Style18"/>
        <w:numPr>
          <w:ilvl w:val="0"/>
          <w:numId w:val="1"/>
        </w:numPr>
        <w:ind w:lef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выпускников начальной школы можно увидеть в следующей таблице 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го 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1-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   Результаты контрольных работ по математике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285"/>
        <w:gridCol w:w="22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ост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Результаты контрольных работ по русскому языку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300"/>
        <w:gridCol w:w="22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ост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Результаты контрольных работ по якутскому языку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360"/>
        <w:gridCol w:w="21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5</w:t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тестовых и контрольных работ показывают, что обучающиеся начальных классов успешно осваивают стандарты образования. 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успеваемости выпускников за 2011-2012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0"/>
        <w:gridCol w:w="2263"/>
        <w:gridCol w:w="2283"/>
        <w:gridCol w:w="18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1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выпускников 9 класса за 3 года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2009-2010 год всего выпускников - </w:t>
      </w:r>
      <w:r>
        <w:rPr/>
        <w:t xml:space="preserve">35 </w:t>
      </w:r>
    </w:p>
    <w:tbl>
      <w:tblPr>
        <w:tblW w:w="9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8"/>
        <w:gridCol w:w="1764"/>
        <w:gridCol w:w="1164"/>
        <w:gridCol w:w="1769"/>
        <w:gridCol w:w="1323"/>
        <w:gridCol w:w="116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экзамена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дящ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 традицио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дящи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6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1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10-2011 год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ыпускников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 30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писали по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ИА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 10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адиционной форме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0"/>
        <w:gridCol w:w="1764"/>
        <w:gridCol w:w="1164"/>
        <w:gridCol w:w="1769"/>
        <w:gridCol w:w="1323"/>
        <w:gridCol w:w="116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экзамена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 Традицио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164" w:type="dxa"/>
            <w:tcBorders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23" w:type="dxa"/>
            <w:tcBorders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62" w:type="dxa"/>
            <w:tcBorders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11-2012 год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ыпускников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 21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писали по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ИА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 20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адиционной форме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щадящей фор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   2 учащихся коррекционного класса, 1 учащийся домашнего обучения          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0"/>
        <w:gridCol w:w="1764"/>
        <w:gridCol w:w="1164"/>
        <w:gridCol w:w="1769"/>
        <w:gridCol w:w="1323"/>
        <w:gridCol w:w="116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экзамена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 Традицио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дящ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равнению с результатами предыдущего года не включая 2009-2010  с результатами 2011-2012 года, наблюдается снижение успеваемости со 100% до 75% по алгебре и  с 85,7% до 75% по русскому языку. Также снижение наблюдается и по качеству знаний по алгебре с 60% до 10%, 21,4% до 0%. Причина в усилении независимой экспертизы, введении новых форм контроля 4-9 класса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12-2013 всего обучающихся в 9 классе 17 учащихся. Ведется работа по улучшению показателей успеваемости и кач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ная зон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офессиональный рост учителя, недостаточное освоение и применение новых образовательных и информационных технологий в классах 2 и 3 ступеней образования, отсюда следует проблема преемственности. Необходимо шире использовать образовательный потенциал как учителей, так и самих обучающихся.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  ЕГЭ выпускников 11 класса за 3 год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09-2010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экзамены  в форме ЕГЭ </w:t>
      </w:r>
      <w:r>
        <w:rPr/>
        <w:t>сдавали всего  31 обучающихся, из них по традиционной форме – 1. Выбрали: биология (2), история (2), обществознание (1), литература (1). Поступили в ВУЗ -5 , ССУЗ - 21 , НПО - 0, Армия – 4, трудоустроен -1</w:t>
      </w:r>
    </w:p>
    <w:tbl>
      <w:tblPr>
        <w:tblW w:w="7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1"/>
        <w:gridCol w:w="1428"/>
        <w:gridCol w:w="1816"/>
        <w:gridCol w:w="1866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писали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успеваемости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6%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трад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0-2011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экзамены  в форме ЕГЭ сдавали всего 18 обучающихся. Выбрали: биология (7), история (4), обществознание (6), информатика (2), английский язык (2), химия (5), физика (2). ВУЗ - 4 , ССУЗ - 12 , НПО -0,трудоустроены – 2, армия – 0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1"/>
        <w:gridCol w:w="1428"/>
        <w:gridCol w:w="1816"/>
        <w:gridCol w:w="1866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писали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успеваемости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%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7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%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7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%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11-2012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всего выпуск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, один из них выпускник с золотой медалью (Евсеев Иван). Поступили в ВУЗ – 7, ССУЗ – 11, НПО -1, Армия –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ыбрали: обществознание (12), биология (4), физика (2), английский (2),химия (1), информатика (3), история(2).</w:t>
      </w:r>
    </w:p>
    <w:tbl>
      <w:tblPr>
        <w:tblW w:w="7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1"/>
        <w:gridCol w:w="1428"/>
        <w:gridCol w:w="1816"/>
        <w:gridCol w:w="1866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писали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успеваемости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%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успеваемости по ЕГЭ за 3 года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Стабильные  показате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260" w:hanging="10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нформатике – 100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260" w:hanging="1080"/>
        <w:jc w:val="left"/>
        <w:rPr/>
      </w:pPr>
      <w:r>
        <w:rPr>
          <w:rFonts w:cs="Times New Roman" w:ascii="Times New Roman" w:hAnsi="Times New Roman"/>
          <w:sz w:val="24"/>
        </w:rPr>
        <w:t>по английскому языку - 100% 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озитивная динамика (улучшение показателей):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усскому языку (83,33 – 90%)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(75 – 100%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 (84% – 88%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 – (</w:t>
      </w:r>
      <w:r>
        <w:rPr>
          <w:rFonts w:cs="Times New Roman" w:ascii="Times New Roman" w:hAnsi="Times New Roman"/>
          <w:color w:val="000000"/>
          <w:sz w:val="24"/>
          <w:szCs w:val="24"/>
        </w:rPr>
        <w:t>61,11 – 90%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– (50 – 100%)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Негативная динамика (ухудшение показателей) наблюдается по предметам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наблюдается отрицательная динамика </w:t>
      </w:r>
      <w:r>
        <w:rPr>
          <w:rFonts w:cs="Times New Roman" w:ascii="Times New Roman" w:hAnsi="Times New Roman"/>
          <w:sz w:val="24"/>
        </w:rPr>
        <w:t>по биологии (с 100% - 50%); по химии (25% - 0%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м учебном году учащихся 11 класса 18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варительным данным учащиеся выбрали следующие предме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-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-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9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-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предметам(русский язык, математика) сдают в форме ЕГЭ – 17, в традиционной форме (русский язык, математика,якутский язык) по состоянию здоровья сдает -1, як.язык сдают – 17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ая зо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 при выборе экзамена у выпускника возникают  проблемы связанные с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ением самостоятельного выбора профе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м мотивации к учеб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испособленностью к самостоятельной жизни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учетом образовательных потребностей всех субъектов образовательного процесса (родителей и т.п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хваткой квалифицированных кадров (муз.руководитель, учитель информатики, хареографа и т.д.) в связи с этим у него возникают ограничения при выборе профессии и экзаме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8:00Z</dcterms:created>
  <dc:creator>Admin</dc:creator>
  <dc:description/>
  <cp:keywords/>
  <dc:language>en-US</dc:language>
  <cp:lastModifiedBy>Admin</cp:lastModifiedBy>
  <dcterms:modified xsi:type="dcterms:W3CDTF">2012-11-28T18:00:00Z</dcterms:modified>
  <cp:revision>5</cp:revision>
  <dc:subject/>
  <dc:title/>
</cp:coreProperties>
</file>